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</w:t>
        <w:tab/>
        <w:t>Введено в действие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  <w:tab/>
        <w:t>Приказ №_____от____________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 от___________ </w:t>
        <w:tab/>
        <w:t>Утверждаю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МБОУ «АСОШ №2»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И.Р. Вахит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работы педагога-психолог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9-2020 учебный год МБОУ «Актанышская средняя общеобразовательная школа №2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а педагог-психолог школ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ибуллина Айгуль Марат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left="7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ый план реализует несколько направлений в работе с детьми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е (нравственная и моральная сторона общества)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(знание о психологии человека и себя)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– развивающее (реализация своего собственного потенциала)</w:t>
      </w:r>
    </w:p>
    <w:p>
      <w:pPr>
        <w:pStyle w:val="Style15"/>
        <w:spacing w:lineRule="auto" w:line="360"/>
        <w:ind w:left="11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еятельности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профилактика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ая работа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ая работа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ая работа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</w:t>
      </w:r>
    </w:p>
    <w:p>
      <w:pPr>
        <w:pStyle w:val="Style15"/>
        <w:spacing w:lineRule="auto" w:line="360"/>
        <w:ind w:left="114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ешения возрастных задач развития, поддержка и, при необходимости, помощь в решении этих задач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педагогическому коллективу в целом, и каждому учителю в отдельности в совершенствовании знаний об эффективных путях оптимизации школьного образования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психологически благоприятных условий для полноценного развития одаренных детей и обеспечить психологическое здоровье детей школьного возраст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1"/>
        </w:numPr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комплекса тематических психологических тренингов, каждый из которых направлен на поддержку и решение задач развития;</w:t>
      </w:r>
    </w:p>
    <w:p>
      <w:pPr>
        <w:pStyle w:val="Style16"/>
        <w:numPr>
          <w:ilvl w:val="0"/>
          <w:numId w:val="1"/>
        </w:numPr>
        <w:spacing w:lineRule="auto" w:line="360"/>
        <w:ind w:left="113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го для развития учащихся психологического климата, реализация возможностей и резервов развития </w:t>
      </w:r>
      <w:r>
        <w:rPr>
          <w:rFonts w:cs="Times New Roman" w:ascii="Times New Roman" w:hAnsi="Times New Roman"/>
          <w:sz w:val="28"/>
          <w:szCs w:val="28"/>
          <w:lang w:val="tt-RU"/>
        </w:rPr>
        <w:t>ка</w:t>
      </w:r>
      <w:r>
        <w:rPr>
          <w:rFonts w:cs="Times New Roman" w:ascii="Times New Roman" w:hAnsi="Times New Roman"/>
          <w:sz w:val="28"/>
          <w:szCs w:val="28"/>
        </w:rPr>
        <w:t>ждого возраста;</w:t>
      </w:r>
    </w:p>
    <w:p>
      <w:pPr>
        <w:pStyle w:val="Style16"/>
        <w:numPr>
          <w:ilvl w:val="0"/>
          <w:numId w:val="1"/>
        </w:numPr>
        <w:spacing w:lineRule="auto" w:line="360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дуктивного взаимодействия между участниками образовательного процесса, оказание своевременной психологической помощи преподавателям, учащимся и их родителям;</w:t>
      </w:r>
    </w:p>
    <w:p>
      <w:pPr>
        <w:pStyle w:val="Style16"/>
        <w:numPr>
          <w:ilvl w:val="0"/>
          <w:numId w:val="1"/>
        </w:numPr>
        <w:spacing w:lineRule="auto" w:line="360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особенностей учащихся: интересов, склонностей, способностей, чувств, отношений, увлечений, жизненных планов;</w:t>
      </w:r>
    </w:p>
    <w:p>
      <w:pPr>
        <w:pStyle w:val="Style16"/>
        <w:numPr>
          <w:ilvl w:val="0"/>
          <w:numId w:val="1"/>
        </w:numPr>
        <w:spacing w:lineRule="auto" w:line="360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тановлению адекватной самооценки учащихся, снятию школьных страхов и тревожности;</w:t>
      </w:r>
    </w:p>
    <w:p>
      <w:pPr>
        <w:pStyle w:val="Style16"/>
        <w:numPr>
          <w:ilvl w:val="0"/>
          <w:numId w:val="1"/>
        </w:numPr>
        <w:spacing w:lineRule="auto" w:line="360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развитии познавательной и эмоционально-волевой сфер детей;</w:t>
      </w:r>
    </w:p>
    <w:p>
      <w:pPr>
        <w:pStyle w:val="Style16"/>
        <w:numPr>
          <w:ilvl w:val="0"/>
          <w:numId w:val="1"/>
        </w:numPr>
        <w:spacing w:lineRule="auto" w:line="360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лноценному развитию и адаптации учащихся на каждом возрастном этапе.</w:t>
      </w:r>
    </w:p>
    <w:p>
      <w:pPr>
        <w:pStyle w:val="Style16"/>
        <w:numPr>
          <w:ilvl w:val="0"/>
          <w:numId w:val="1"/>
        </w:numPr>
        <w:spacing w:lineRule="auto" w:line="360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коррекция отклонений в развитии, поведении и деятельности учащихся.</w:t>
      </w:r>
    </w:p>
    <w:p>
      <w:pPr>
        <w:pStyle w:val="Style16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0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ind w:left="11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сихопрофилактик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1"/>
        <w:gridCol w:w="1642"/>
        <w:gridCol w:w="2325"/>
        <w:gridCol w:w="2695"/>
        <w:gridCol w:w="1985"/>
      </w:tblGrid>
      <w:tr>
        <w:trPr>
          <w:trHeight w:val="6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ябрь-октя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-ся 1 клас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зультатах фронтальной диагностики; информирование о процессе адаптации детей к обучению в школ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«Введение в школьную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сихологических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коллективов, знакомство с новыми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сихологических знаний среди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о психологии раз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зам. Директо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евожности, связанной с переходом в среднее зве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гра «Тропа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дн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игры, создание ст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</w:t>
            </w:r>
          </w:p>
        </w:tc>
      </w:tr>
      <w:tr>
        <w:trPr>
          <w:trHeight w:val="11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клас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коллекти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11клас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ащимся в выборе будущей професси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ективные курсы по проф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клас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грессивного и гиперактивного по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-ся 10,11 клас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зультатах фронтальной диагностики по профори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11 клас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сдаче экзаменов, профилактика стресса и трево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Как пережить экзамены?», «Экзамены. Стресс», тренин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клас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готовности детей на этапе перехода из начального в среднее зве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р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администрация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сихологических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агогических сове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админист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«эмоционального выгорания» педагог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на педагогических советах «Улучшение взаимопонимания с коллегами, учащимися, родител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-ся 1-9 клас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растных и личностных особенностях детей, обсуждение вопросов воспит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: «Психологические особенности подросткового возраста, правила общения с подростком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младших школь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армоничных детско-родительских отнош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Психологическое консультирование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988"/>
        <w:gridCol w:w="1926"/>
        <w:gridCol w:w="179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ен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 родителей по вопросам воспитания детей, имеющих проблемы в обучении и отклонения в поведе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запрос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и родителей по результатам диагност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запрос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го консультирования по вопросу психологической подготовки педагогов и учащихся  по проведению итоговой аттестации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запрос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щихся, находящихся в трудной жизненной ситу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запрос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едагогов по актуальным опросам воспитания и обучения детей и подростков (социально-психологический аспект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запрос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, детей и подростков в рамках комисс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м несовершеннолетни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/>
        <w:t>Психологическая диагности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94"/>
        <w:gridCol w:w="2693"/>
        <w:gridCol w:w="1284"/>
        <w:gridCol w:w="2118"/>
        <w:gridCol w:w="24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, ц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. Участ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адаптации  и мониторинг  учащихся 1 класс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эмоционально-личностной сферы среди детей 8-10 классов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4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амяти и вним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сихологической готовности учащихся 5 классов к обучению в среднем зве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живание хода адаптации учащихся 10 класса и 11 классов (вновь прибывших в школу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11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циально-психологической адаптации подрост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8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 диагностика адаптации первоклассников к обучению в шко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при переходе в среднее зве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сследований с целью оказания помощи обучающимся в определении профиля в 10-11 классах и перспектив профессионального самоопред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11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диагностических исследова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циально дезадаптированных несовершеннолетних, детей «группы рис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моционально-личностной сферы обучающихся начальных классов в целях выявления возможных фактов жестокого обращения  насилия в семье в отношении н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иальный педаг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ед.коллектива в целях предупреждения эмоционального выгор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,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. Коррекционно-развивающая рабо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29"/>
        <w:gridCol w:w="2140"/>
        <w:gridCol w:w="1456"/>
        <w:gridCol w:w="2410"/>
        <w:gridCol w:w="241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араллель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 и по запрос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азвивающие зан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адаптации к обучению в школе у 1и 5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ласс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азвивающие зан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ых мотивов, творчества, лидерских качеств, и детьми, испытывающими трудности в пове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ых мотивов, творчества, лидерских качеств, и детьми, испытывающими трудности в пове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5.Методическая работ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06"/>
        <w:gridCol w:w="784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2019-2020 учебный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вышения квалификации, обмен опыт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проведению диагностических исследований, родительских собраний, подготовка к педагогическим советам, семинарам, занятиям, консультация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оформление полученных результатов диагност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аблиц результатов диагностик и рекомендаций для учител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еминарах, сборах творческих групп педагогов-психологов, повышение самообраз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документов для составления социально-психологических портретов детей и подростков, склонных к противоправным действиям(подбор методик, педагогической карты наблюдения, алгоритма составления психолого-педагогической характеристики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,  конференциях разного уровня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, подведение итогов за 2019-2020 учебны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24:00Z</dcterms:created>
  <dc:creator>Ильназ</dc:creator>
  <dc:description/>
  <cp:keywords/>
  <dc:language>en-US</dc:language>
  <cp:lastModifiedBy>User</cp:lastModifiedBy>
  <dcterms:modified xsi:type="dcterms:W3CDTF">2019-09-02T05:53:00Z</dcterms:modified>
  <cp:revision>5</cp:revision>
  <dc:subject/>
  <dc:title/>
</cp:coreProperties>
</file>